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12"/>
          <w:szCs w:val="11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178435</wp:posOffset>
            </wp:positionV>
            <wp:extent cx="672465" cy="7727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3760</wp:posOffset>
            </wp:positionH>
            <wp:positionV relativeFrom="page">
              <wp:posOffset>1356995</wp:posOffset>
            </wp:positionV>
            <wp:extent cx="2423795" cy="59753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8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12"/>
          <w:szCs w:val="112"/>
          <w:lang w:val="en-US" w:eastAsia="zh-CN"/>
        </w:rPr>
        <w:t>教 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202  -202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年第  学期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1897"/>
        <w:rPr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名称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firstLine="1108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left="0" w:firstLine="1897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授课专业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 w:eastAsia="zh-CN"/>
        </w:rPr>
        <w:br/>
      </w:r>
    </w:p>
    <w:p>
      <w:pPr>
        <w:pStyle w:val="Normal"/>
        <w:ind w:left="0" w:firstLine="1897"/>
        <w:rPr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学班级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firstLine="1108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left="0" w:firstLine="1897"/>
        <w:rPr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    师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firstLine="1059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left="0" w:firstLine="1059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left="0" w:firstLine="1059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left="0" w:hanging="0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授课课程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26"/>
        <w:gridCol w:w="1385"/>
        <w:gridCol w:w="3126"/>
      </w:tblGrid>
      <w:tr>
        <w:trPr>
          <w:trHeight w:val="4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程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总课学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授课地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授课形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教学环境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具要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教学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教学目标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知识目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素养目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思政目标：</w:t>
            </w:r>
          </w:p>
        </w:tc>
      </w:tr>
      <w:tr>
        <w:trPr>
          <w:trHeight w:val="9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教学重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教学难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与突破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材选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或参考书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请按“作者，教材名，出版社，出版年份”的格式顺序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情分析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生的基本情况包含知识、技能和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特色与创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包括教学策略、教学资源、教学环境、教学方法等方面的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（过程）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7"/>
        <w:gridCol w:w="3428"/>
        <w:gridCol w:w="694"/>
        <w:gridCol w:w="1020"/>
        <w:gridCol w:w="2131"/>
      </w:tblGrid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章节或项目、任务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对应授课计划顺序中的主题，与教学标准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授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最大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目标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包含知识、技能、素养、情感和课程思政目标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重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难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方法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场地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资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智慧教室、实训室、设备软件、教学挂图、模具、标本、音视频等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学习平台、资源、案例、软件、教材及参考书目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过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过程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内容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师生活动设计（含信息化手段运用）</w:t>
            </w:r>
          </w:p>
        </w:tc>
      </w:tr>
      <w:tr>
        <w:trPr>
          <w:trHeight w:val="17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min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前学习任务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师推送资料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平台上传学习资源，布置学习要求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查看学生学习情况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调整教学策略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生课前学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登陆学习平台，完成……学习和测试。</w:t>
            </w:r>
          </w:p>
        </w:tc>
      </w:tr>
      <w:tr>
        <w:trPr>
          <w:trHeight w:val="2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min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包含以下内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导入新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讲授新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堂练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堂小结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min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后学习任务：温习、作业与练习、辅导学习，……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师：课后任务布置、作业批改、线上辅导…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生：温习巩固所学，完成作业，疑问线上交流提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反思及诊改意见</w:t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注：</w:t>
      </w:r>
      <w:r>
        <w:rPr>
          <w:rFonts w:ascii="宋体" w:hAnsi="宋体" w:cs="宋体"/>
          <w:i/>
          <w:iCs/>
          <w:kern w:val="2"/>
          <w:sz w:val="21"/>
          <w:szCs w:val="21"/>
          <w:lang w:val="en-US" w:eastAsia="zh-CN" w:bidi="ar-SA"/>
        </w:rPr>
        <w:t>若为教案“详案”，可后跟教学内容、教学组织等的详细内容和细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126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20" w:after="120"/>
      <w:jc w:val="center"/>
    </w:pPr>
    <w:rPr>
      <w:rFonts w:eastAsia="黑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目标说明和操作步骤"/>
    <w:basedOn w:val="Normal"/>
    <w:qFormat/>
    <w:pPr>
      <w:spacing w:lineRule="auto" w:line="264"/>
      <w:ind w:firstLine="425"/>
    </w:pPr>
    <w:rPr>
      <w:rFonts w:eastAsia="楷体_GB2312;楷体"/>
      <w:kern w:val="2"/>
      <w:szCs w:val="21"/>
    </w:rPr>
  </w:style>
  <w:style w:type="paragraph" w:styleId="Style16">
    <w:name w:val="操作步骤"/>
    <w:basedOn w:val="Normal"/>
    <w:qFormat/>
    <w:pPr>
      <w:ind w:firstLine="420"/>
    </w:pPr>
    <w:rPr>
      <w:rFonts w:eastAsia="楷体_GB2312;楷体"/>
    </w:rPr>
  </w:style>
  <w:style w:type="paragraph" w:styleId="Style17">
    <w:name w:val="图片"/>
    <w:basedOn w:val="Normal"/>
    <w:next w:val="Style14"/>
    <w:qFormat/>
    <w:pPr>
      <w:spacing w:before="120" w:after="0"/>
      <w:jc w:val="center"/>
    </w:pPr>
    <w:rPr>
      <w:szCs w:val="20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04:54Z</dcterms:created>
  <dc:creator>好消息</dc:creator>
  <dc:description/>
  <dc:language>en-US</dc:language>
  <cp:lastModifiedBy>蔡蓉</cp:lastModifiedBy>
  <dcterms:modified xsi:type="dcterms:W3CDTF">2023-03-10T02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746AED274A9B93C5593E614494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